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трговину, тури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83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. септембар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СЕДНИЦУ ОДБОРА ЗА ПРИВРЕДУ, РЕГИОНАЛН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АЗВОЈ, ТРГОВИНУ, ТУРИЗАМ И ЕНЕРГЕТИК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ОНЕДЕЉАК,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4.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ЕПТЕМБ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А ПОЧЕТКОМ У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свајање записника 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седнице Одбор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Предлога закона о управљању привредним друштвима која су у власништву Републике Србије у начелу, који је поднела Влада (број 011-1487/23 од 3. августа 2023. године);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Одређивање два члана Одбора за учешће на заједничкој радионици регионалних Зелених посланичких група (10 број 114-1486/23 од 3. августа 2023. године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Малој са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р Дејан Раденковић, с.р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276" w:right="141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6:00Z</dcterms:created>
  <dc:creator>Katarina Terzic</dc:creator>
  <dc:description/>
  <cp:keywords/>
  <dc:language>en-US</dc:language>
  <cp:lastModifiedBy>Aleksandra Balac</cp:lastModifiedBy>
  <cp:lastPrinted>2021-02-10T12:06:00Z</cp:lastPrinted>
  <dcterms:modified xsi:type="dcterms:W3CDTF">2023-09-01T10:04:00Z</dcterms:modified>
  <cp:revision>26</cp:revision>
  <dc:subject/>
  <dc:title/>
</cp:coreProperties>
</file>